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-141605</wp:posOffset>
                </wp:positionV>
                <wp:extent cx="126555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2.4pt;mso-wrap-distance-left:9.05pt;mso-wrap-distance-right:9.05pt;mso-wrap-distance-top:0pt;mso-wrap-distance-bottom:0pt;margin-top:-11.15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การรับเงินโอนผ่านระบ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KTB Corporate Onlin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ผู้อำนวยการกองบริหารการคลั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</w:t>
      </w:r>
    </w:p>
    <w:p>
      <w:pPr>
        <w:pStyle w:val="Normal"/>
        <w:spacing w:before="120" w:after="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ม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ind w:right="-14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รับเงินสวัสดิการ ค่าตอบแทน และเงินยืมราชการ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KTB Corporate Onlin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ได้แนบสำเน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สมุดบัญชีเงินฝากธนาคารมาเพื่อเป็นหลักฐานด้วยแล้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ข้าราชการ ลูกจ้าง พนักงานราชการ ของหน่วยงาน เพื่อเข้าบัญชีเงินฝากธนาคารที่ใช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ับเงินเดือน ค่าจ้าง หรือค่าตอบแท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บุคคลภายนอกเพื่อเข้า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เมื่อสำนักงานปลัดกระทรวงแรงงานโอนเงินสวัสดิการ ค่าตอบแทน และเงินยืมราชการผ่าน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>KTB Corporate Online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้ว ให้ส่งข้อมูลการโอนเงินผ่านช่องท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eastAsia="Wingdings 2" w:cs="Wingdings 2" w:ascii="Wingdings 2" w:hAnsi="Wingdings 2"/>
          <w:spacing w:val="2"/>
          <w:sz w:val="32"/>
          <w:szCs w:val="32"/>
        </w:rPr>
        <w:t>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้อความแจ้งเตือนผ่านโทรศัพท์มือถือ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SMS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เบอร์โทรศัพท์ 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eastAsia="Wingdings 2" w:cs="Wingdings 2" w:ascii="Wingdings 2" w:hAnsi="Wingdings 2"/>
          <w:spacing w:val="2"/>
          <w:sz w:val="32"/>
          <w:szCs w:val="32"/>
        </w:rPr>
        <w:t>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e-mail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2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left="993" w:hanging="99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ของแบบแจ้งข้อมูลการรับเงินโอน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หมายเลขกำกับเรียงกันไปทุกฉบับ เพื่อประโยชน์ในการจัดทำทะเบียนคุมการโอนเงิน</w:t>
      </w:r>
      <w:bookmarkStart w:id="0" w:name="_GoBack"/>
      <w:bookmarkEnd w:id="0"/>
    </w:p>
    <w:sectPr>
      <w:type w:val="nextPage"/>
      <w:pgSz w:w="11906" w:h="16838"/>
      <w:pgMar w:left="1276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AngsanaUPC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3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</w:rPr>
  </w:style>
  <w:style w:type="character" w:styleId="Style13">
    <w:name w:val="การเชื่อมโยงหลายมิติ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  <w:lang w:val="en-US"/>
    </w:rPr>
  </w:style>
  <w:style w:type="paragraph" w:styleId="Footer">
    <w:name w:val="Footer"/>
    <w:basedOn w:val="Normal"/>
    <w:pPr/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7:00Z</dcterms:created>
  <dc:creator>DIP</dc:creator>
  <dc:description/>
  <dc:language>en-US</dc:language>
  <cp:lastModifiedBy>0130knar</cp:lastModifiedBy>
  <cp:lastPrinted>2021-07-08T08:30:00Z</cp:lastPrinted>
  <dcterms:modified xsi:type="dcterms:W3CDTF">2023-04-26T09:14:00Z</dcterms:modified>
  <cp:revision>3</cp:revision>
  <dc:subject/>
  <dc:title/>
</cp:coreProperties>
</file>